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附件</w:t>
      </w:r>
      <w:r>
        <w:rPr>
          <w:b/>
          <w:color w:val="000000"/>
          <w:sz w:val="32"/>
          <w:szCs w:val="36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8"/>
        </w:rPr>
        <w:t>绿色建筑评价标识项目档案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9"/>
        <w:gridCol w:w="851"/>
        <w:gridCol w:w="141"/>
        <w:gridCol w:w="152"/>
        <w:gridCol w:w="982"/>
        <w:gridCol w:w="709"/>
        <w:gridCol w:w="709"/>
        <w:gridCol w:w="780"/>
        <w:gridCol w:w="779"/>
        <w:gridCol w:w="957"/>
        <w:gridCol w:w="79"/>
        <w:gridCol w:w="1658"/>
      </w:tblGrid>
      <w:tr>
        <w:trPr>
          <w:trHeight w:val="731" w:hRule="atLeast"/>
        </w:trPr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一、受理情况</w:t>
            </w:r>
          </w:p>
        </w:tc>
      </w:tr>
      <w:tr>
        <w:trPr>
          <w:trHeight w:val="416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单位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筑类型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住宅建筑  □公共建筑（□宾馆类  □办公类  □其他）    □工业建筑</w:t>
            </w:r>
          </w:p>
        </w:tc>
      </w:tr>
      <w:tr>
        <w:trPr>
          <w:trHeight w:val="416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标识类型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设计标识  □竣工标识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□运行标识</w:t>
            </w:r>
          </w:p>
        </w:tc>
      </w:tr>
      <w:tr>
        <w:trPr>
          <w:trHeight w:val="42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星级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一星级  □二星级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□三星级</w:t>
            </w:r>
          </w:p>
        </w:tc>
      </w:tr>
      <w:tr>
        <w:trPr>
          <w:trHeight w:val="42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评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firstLine="241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m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栋建筑数量（栋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初设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执行标准版本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审机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受理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月 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公告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101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进度安排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立项时间：         年    月     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完成施工图审查：       年    月   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工时间：             年    月     日（实际或计划时间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竣工时间：             年    月     日（实际或计划时间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投入使用时间：         年    月     日（运行标识填写）</w:t>
            </w:r>
          </w:p>
        </w:tc>
      </w:tr>
      <w:tr>
        <w:trPr>
          <w:trHeight w:val="513" w:hRule="atLeast"/>
        </w:trPr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发生重大质量安全事故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是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□否</w:t>
            </w:r>
          </w:p>
        </w:tc>
      </w:tr>
      <w:tr>
        <w:trPr>
          <w:trHeight w:val="974" w:hRule="atLeast"/>
        </w:trPr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有经过绿色建筑培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的技术人员参与申报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是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□否</w:t>
            </w:r>
          </w:p>
        </w:tc>
      </w:tr>
      <w:tr>
        <w:trPr>
          <w:trHeight w:val="575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设单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设计单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施工单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物业管理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运行标识填写）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咨询单位（如无咨询单位可不填）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概况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（工程性质、工程投资、用地面积、建筑面积、结构形式、开发与建设周期，节地、节能、节水、节材、室内环境、施工管理、运营管理方面采用的主要技术和指标情况，运营阶段的用户反馈，创新点、推广价值及综合效益分析，</w:t>
            </w:r>
            <w:r>
              <w:rPr>
                <w:rFonts w:eastAsia="仿宋"/>
                <w:bCs/>
                <w:sz w:val="24"/>
              </w:rPr>
              <w:t>1000</w:t>
            </w:r>
            <w:r>
              <w:rPr>
                <w:rFonts w:eastAsia="仿宋"/>
                <w:bCs/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3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图片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（能够反映项目整体效果的清晰图片。通常涉及标识项目提供效果图，运行标识项目提供实景图）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二、评价情况</w:t>
            </w:r>
          </w:p>
        </w:tc>
      </w:tr>
      <w:tr>
        <w:trPr>
          <w:trHeight w:val="55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采用标准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庆市《绿色建筑评价标准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DBJ50/T-066-2014</w:t>
            </w:r>
          </w:p>
        </w:tc>
      </w:tr>
      <w:tr>
        <w:trPr>
          <w:trHeight w:val="55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家组成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</w:tr>
      <w:tr>
        <w:trPr>
          <w:trHeight w:val="556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进度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审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  <w:tr>
        <w:trPr>
          <w:trHeight w:val="556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公示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公告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br w:type="page"/>
      </w:r>
      <w:r>
        <w:rPr>
          <w:rFonts w:eastAsia="仿宋" w:cs="仿宋" w:ascii="仿宋" w:hAnsi="仿宋"/>
          <w:sz w:val="24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"/>
        <w:gridCol w:w="1588"/>
        <w:gridCol w:w="142"/>
        <w:gridCol w:w="709"/>
        <w:gridCol w:w="567"/>
        <w:gridCol w:w="567"/>
        <w:gridCol w:w="708"/>
        <w:gridCol w:w="426"/>
        <w:gridCol w:w="992"/>
        <w:gridCol w:w="756"/>
      </w:tblGrid>
      <w:tr>
        <w:trPr>
          <w:trHeight w:val="529" w:hRule="atLeast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关键评价指标</w:t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评价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涉及条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填报数据（小数点后保留两位）</w:t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报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建筑面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万 ㎡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容积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2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下建筑面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.2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㎡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绿地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2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透水铺装占硬质铺装面积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.2.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%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调蓄雨水功能面积占绿地面积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.2.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%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场地年径流总量控制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.2.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%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建筑总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能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.1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MJ/a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面积能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.1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kWh/</w:t>
            </w:r>
            <w:r>
              <w:rPr>
                <w:color w:val="000000"/>
              </w:rPr>
              <w:br/>
            </w:r>
            <w:r>
              <w:rPr>
                <w:rFonts w:ascii="仿宋" w:hAnsi="仿宋" w:cs="仿宋" w:eastAsia="仿宋"/>
                <w:color w:val="000000"/>
              </w:rPr>
              <w:t xml:space="preserve">（ 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m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仿宋"/>
                <w:b/>
                <w:bCs/>
                <w:color w:val="000000"/>
              </w:rPr>
              <w:t>˙a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节能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.1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%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新型热泵空调供冷供热总能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.2.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MJ/a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新型热泵空调比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.2.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%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可再生能源产生的热水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.2.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m³/a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建筑生活热水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.2.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m³/a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可再生能源提供的热水比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.2.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%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可再生能源发电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.2.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KWh/a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建筑用电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.2.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KWh/a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可再生能源供电比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.2.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%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用水总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.2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m³/a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建筑平均日用水量（运行标识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.2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据实确定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非传统水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.2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³/a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非传统水源利用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6.2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%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建筑材料总重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.2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t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可再利用可再循环材料重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.2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t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可再利用可再循环材料利用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.2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%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厂化预制构件比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.2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%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每万 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m2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建筑面积的施工固体废弃物排放量（运行标识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.2.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t/h</w:t>
            </w:r>
            <w:r>
              <w:rPr>
                <w:rFonts w:ascii="仿宋" w:hAnsi="仿宋" w:cs="仿宋" w:eastAsia="仿宋"/>
                <w:b/>
                <w:sz w:val="24"/>
              </w:rPr>
              <w:t>㎡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具式定型模板使用面积占模板工程总面积的比例（运行标识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9.2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i/>
                <w:i/>
                <w:sz w:val="24"/>
              </w:rPr>
            </w:pPr>
            <w:r>
              <w:rPr>
                <w:rFonts w:ascii="仿宋" w:hAnsi="仿宋" w:cs="仿宋" w:eastAsia="仿宋"/>
                <w:b/>
                <w:i/>
                <w:sz w:val="24"/>
              </w:rPr>
              <w:t>居住建筑还需填写：</w:t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均居住用地面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.2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均公共绿地面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.2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下建筑面积与地上建筑面积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.2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i/>
                <w:i/>
                <w:sz w:val="24"/>
              </w:rPr>
            </w:pPr>
            <w:r>
              <w:rPr>
                <w:rFonts w:ascii="仿宋" w:hAnsi="仿宋" w:cs="仿宋" w:eastAsia="仿宋"/>
                <w:b/>
                <w:i/>
                <w:sz w:val="24"/>
              </w:rPr>
              <w:t>公共建筑还需填写：</w:t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下建筑面积与总用地面积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.2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下一层建筑面积与总用地面积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.2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可重复使用隔断（墙）比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7.2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绿色建筑技术预算</w:t>
            </w:r>
          </w:p>
        </w:tc>
      </w:tr>
      <w:tr>
        <w:trPr>
          <w:trHeight w:val="471" w:hRule="atLeast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项目建筑面积（平方米）： </w:t>
            </w:r>
          </w:p>
        </w:tc>
      </w:tr>
      <w:tr>
        <w:trPr>
          <w:trHeight w:val="471" w:hRule="atLeast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为实现绿色建筑而增加的初投资成本（万元）： </w:t>
            </w:r>
          </w:p>
        </w:tc>
      </w:tr>
      <w:tr>
        <w:trPr>
          <w:trHeight w:val="471" w:hRule="atLeast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面积绿色建筑技术预算（元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平方米）： </w:t>
            </w:r>
          </w:p>
        </w:tc>
      </w:tr>
      <w:tr>
        <w:trPr>
          <w:trHeight w:val="471" w:hRule="atLeast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绿色建筑可节约的运行费用（万元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年）： </w:t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实现绿色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建筑采取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的措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标准建筑采用的常规技术和产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用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应用面积（ 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m2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绿色建筑技术预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绿色建筑技术预算</w:t>
            </w:r>
            <w:r>
              <w:rPr>
                <w:rFonts w:ascii="仿宋" w:hAnsi="仿宋" w:cs="仿宋" w:eastAsia="仿宋"/>
                <w:sz w:val="24"/>
              </w:rPr>
              <w:t>的基准点是满足现行相关标准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含地方标准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要求的“标准建筑”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WW"/>
              <w:widowControl/>
              <w:ind w:left="191" w:hanging="12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对于部分减少了初投资的技术应用，其</w:t>
            </w:r>
            <w:r>
              <w:rPr>
                <w:rFonts w:ascii="仿宋" w:hAnsi="仿宋" w:cs="仿宋" w:eastAsia="仿宋"/>
                <w:sz w:val="24"/>
                <w:szCs w:val="24"/>
              </w:rPr>
              <w:t>绿色建筑技术预算</w:t>
            </w:r>
            <w:r>
              <w:rPr>
                <w:rFonts w:ascii="仿宋" w:hAnsi="仿宋" w:cs="仿宋" w:eastAsia="仿宋"/>
                <w:sz w:val="24"/>
                <w:szCs w:val="24"/>
              </w:rPr>
              <w:t>按负数计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备注部分填写是否有政府补贴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优惠政策及依据。</w:t>
            </w:r>
          </w:p>
        </w:tc>
      </w:tr>
    </w:tbl>
    <w:p>
      <w:pPr>
        <w:pStyle w:val="Normal"/>
        <w:widowControl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993"/>
        <w:gridCol w:w="1134"/>
        <w:gridCol w:w="1134"/>
        <w:gridCol w:w="992"/>
        <w:gridCol w:w="992"/>
        <w:gridCol w:w="992"/>
      </w:tblGrid>
      <w:tr>
        <w:trPr/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三、评价结果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评价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节地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与室外环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节能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与能源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节水与水资源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节材与材料资源利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室内环境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施工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运营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管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控制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评定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满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满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满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满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满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满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满足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评分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权重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适用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实际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换算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加权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加分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得分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总得分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评定星级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一星级   □ 二星级   □ 三星级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书编号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书有效期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  日至   年  月  日</w:t>
            </w:r>
          </w:p>
        </w:tc>
      </w:tr>
    </w:tbl>
    <w:p>
      <w:pPr>
        <w:pStyle w:val="Normal"/>
        <w:widowControl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  <w:lang w:val="en-US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eft2">
    <w:name w:val="left2"/>
    <w:basedOn w:val="Style14"/>
    <w:qFormat/>
    <w:rPr/>
  </w:style>
  <w:style w:type="character" w:styleId="Char3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02:00Z</dcterms:created>
  <dc:creator>lenovo</dc:creator>
  <dc:description/>
  <cp:keywords/>
  <dc:language>en-US</dc:language>
  <cp:lastModifiedBy>Administrator</cp:lastModifiedBy>
  <dcterms:modified xsi:type="dcterms:W3CDTF">2017-11-07T01:05:00Z</dcterms:modified>
  <cp:revision>339</cp:revision>
  <dc:subject/>
  <dc:title>为做好《关于加快推动我国绿色建筑发展的实施意见》（财建〔2012〕167号）的落实工作，加强和规范绿色建筑评价标识评审管理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